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br/>
      </w:r>
      <w:r>
        <w:rPr>
          <w:sz w:val="20"/>
        </w:rPr>
        <w:t>Vážený odporúčateľ,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ďakujeme, že venujete Váš cenný čas Vášmu doktorandovi/-ke či kolegovi/-yni pri príprave vedeckého príspevku do vedeckého časopisu Mladá veda. Keďže všetky príspevky uverejnené v časopise Mladá veda spadajú do kategórie V3 (vedecký výstup publikačnej činnosti z časopisu), recenzné konanie sa u nás začína práve Odporúčacím listom. Odporúčateľ, ktorý má pre mladého vedca funkciu mentora či konzultanta, môže v článku opraviť autorom nepostrehnuté odborné nepresnosti či preklepy ešte predtým, než bude príspevok odoslaný do redakcie.</w:t>
      </w:r>
    </w:p>
    <w:p>
      <w:pPr>
        <w:pStyle w:val="Normal"/>
        <w:spacing w:before="0" w:after="0"/>
        <w:ind w:firstLine="708"/>
        <w:jc w:val="both"/>
        <w:rPr>
          <w:sz w:val="20"/>
        </w:rPr>
      </w:pPr>
      <w:r>
        <w:rPr>
          <w:sz w:val="20"/>
        </w:rPr>
        <w:t>Dlhoročné skúsenosti a cenné rady ochotných kolegov pomáhajú rýchlejšie posúvať mladých vedcov v ich výskume a následne tiež pri publikovaní kvalitnejších výstupov. Ďakujeme Vám preto ešte raz za Vašu súčinnosť.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ázov príspevku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eno autor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štitúcia:</w:t>
      </w:r>
    </w:p>
    <w:p>
      <w:pPr>
        <w:pStyle w:val="Normal"/>
        <w:spacing w:lineRule="auto" w:line="276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>V hodnotiacej tabuľke prosím uveďte nasledujúce číselné hodnotenie:</w:t>
      </w:r>
    </w:p>
    <w:tbl>
      <w:tblPr>
        <w:tblW w:w="6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28"/>
        <w:gridCol w:w="1118"/>
        <w:gridCol w:w="1417"/>
        <w:gridCol w:w="1418"/>
      </w:tblGrid>
      <w:tr>
        <w:trPr>
          <w:trHeight w:val="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ýbor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eľmi dobr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o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spokoj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ostatočn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559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Hodnotenie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 problematika prezentovaná v príspevku významná pre vedu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 príspevok určený vedeckej komunite z príslušnej oblasti výskumu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bsahuje príspevok pôvodné výsledky vlastnej vedeckej práce autora alebo autorského kolektívu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orešponduje názov príspevku s jeho obsahom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ká je schopnosť autora logicky a zrozumiteľne vyjadrovať svoje myšlienky, argumenty, objasňovať svoj prístup a názory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ú použité grafy/tabuľky/fotografie adekvátne k textu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 cieľ príspevku jasne špecifikovaný a zrealizovaný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 príspevok založený na vedeckej činnosti a vedeckých výsledkoch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 rozsah príspevku adekvátny k skúmanej problematik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 príspevok obohatením pre vedeckú literatúru v danej problematik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jú závery z príspevku uplatnenie aj v praxi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 príspevok spracovaný tak, že je možné overiť jeho výsledky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ináša príspevok nové informácie vo vzťahu k poznatkom v príslušnej oblasti výskumu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 zoznam použitej literatúry dostačujúci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porúčania a návrhy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eno odporúčateľ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Inštitúcia: </w:t>
      </w:r>
    </w:p>
    <w:p>
      <w:pPr>
        <w:pStyle w:val="Normal"/>
        <w:rPr/>
      </w:pPr>
      <w:r>
        <w:rPr>
          <w:b/>
          <w:sz w:val="20"/>
        </w:rPr>
        <w:t xml:space="preserve">Kontakt (email/telefón)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 základe uvedeného </w:t>
      </w:r>
      <w:r>
        <w:rPr>
          <w:i/>
          <w:sz w:val="20"/>
        </w:rPr>
        <w:t>odporúčam/neodporúčam</w:t>
      </w:r>
      <w:r>
        <w:rPr>
          <w:sz w:val="20"/>
        </w:rPr>
        <w:t xml:space="preserve"> príspevok na publikovanie vo vedeckom časopise Mladá veda v kategórii V3 (vedecký výstup publikačnej činnosti z časopisu). Zároveň svojim podpisom potvrdzujem súhlas s uverejnením môjho mena pri uvedenom článku ako odporúčateľ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6372" w:firstLine="708"/>
        <w:rPr>
          <w:sz w:val="20"/>
        </w:rPr>
      </w:pPr>
      <w:r>
        <w:rPr>
          <w:sz w:val="20"/>
        </w:rPr>
        <w:t>............................................................</w:t>
      </w:r>
    </w:p>
    <w:p>
      <w:pPr>
        <w:pStyle w:val="Normal"/>
        <w:spacing w:before="0" w:after="160"/>
        <w:ind w:left="7788" w:firstLine="708"/>
        <w:rPr>
          <w:sz w:val="20"/>
        </w:rPr>
      </w:pPr>
      <w:r>
        <w:rPr>
          <w:sz w:val="20"/>
        </w:rPr>
        <w:t>Podpis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color w:val="7F7F7F"/>
        <w:sz w:val="24"/>
      </w:rPr>
    </w:pPr>
    <w:r>
      <w:rPr>
        <w:rFonts w:cs="Calibri"/>
        <w:b/>
        <w:caps/>
        <w:color w:val="7F7F7F"/>
        <w:sz w:val="3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305</wp:posOffset>
          </wp:positionH>
          <wp:positionV relativeFrom="paragraph">
            <wp:posOffset>-80010</wp:posOffset>
          </wp:positionV>
          <wp:extent cx="1920875" cy="779145"/>
          <wp:effectExtent l="0" t="0" r="0" b="0"/>
          <wp:wrapSquare wrapText="bothSides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2087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46960</wp:posOffset>
              </wp:positionH>
              <wp:positionV relativeFrom="paragraph">
                <wp:posOffset>13970</wp:posOffset>
              </wp:positionV>
              <wp:extent cx="4074160" cy="6165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160" cy="616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b/>
                              <w:b/>
                              <w:caps/>
                              <w:color w:val="7F7F7F"/>
                              <w:sz w:val="32"/>
                            </w:rPr>
                          </w:pPr>
                          <w:r>
                            <w:rPr>
                              <w:b/>
                              <w:caps/>
                              <w:color w:val="7F7F7F"/>
                              <w:sz w:val="32"/>
                            </w:rPr>
                            <w:t xml:space="preserve">Odporúčací list pre uverejnenie článku </w:t>
                            <w:br/>
                            <w:t>vo vedeckom časopise Mladá ve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pt;height:48.55pt;mso-wrap-distance-left:9.05pt;mso-wrap-distance-right:9.05pt;mso-wrap-distance-top:0pt;mso-wrap-distance-bottom:0pt;margin-top:1.1pt;mso-position-vertical-relative:text;margin-left:18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b/>
                        <w:b/>
                        <w:caps/>
                        <w:color w:val="7F7F7F"/>
                        <w:sz w:val="32"/>
                      </w:rPr>
                    </w:pPr>
                    <w:r>
                      <w:rPr>
                        <w:b/>
                        <w:caps/>
                        <w:color w:val="7F7F7F"/>
                        <w:sz w:val="32"/>
                      </w:rPr>
                      <w:t xml:space="preserve">Odporúčací list pre uverejnenie článku </w:t>
                      <w:br/>
                      <w:t>vo vedeckom časopise Mladá ve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60"/>
      <w:rPr>
        <w:b/>
        <w:b/>
        <w:caps/>
        <w:color w:val="7F7F7F"/>
        <w:sz w:val="24"/>
      </w:rPr>
    </w:pPr>
    <w:r>
      <w:rPr>
        <w:b/>
        <w:caps/>
        <w:color w:val="7F7F7F"/>
        <w:sz w:val="2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52:00Z</dcterms:created>
  <dc:creator>Branio</dc:creator>
  <dc:description/>
  <cp:keywords/>
  <dc:language>en-US</dc:language>
  <cp:lastModifiedBy>Svorc</cp:lastModifiedBy>
  <dcterms:modified xsi:type="dcterms:W3CDTF">2022-05-09T09:23:00Z</dcterms:modified>
  <cp:revision>22</cp:revision>
  <dc:subject/>
  <dc:title/>
</cp:coreProperties>
</file>